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чл. 85. и 86. Закона о избору народних посланика ("Спужбени гласник РС'', број 35/00), Републичка изборна комисија, на седници 30. децембра 2003. године, утврдила 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</w:rPr>
        <w:t>ИЗВЕШТАЈ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 РЕЗУЛТАТИМА ИЗБОРА ЗА НАРОДНЕ ПОСЛАНИКЕ У НАРОДНОЈ СКУПШТИНИ РЕПУБЛИКЕ СРБИЈЕ ОДРЖАНИХ 28. ДЕЦЕМБРА 2003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зултати избора за народне посланике у Народну скупштину Републике Србије, одржаних 28. дедембра 2003. године, су:</w:t>
      </w:r>
    </w:p>
    <w:p>
      <w:pPr>
        <w:pStyle w:val="Normal"/>
        <w:shd w:fill="FFFFFF" w:val="clear"/>
        <w:spacing w:before="280" w:after="280"/>
        <w:ind w:left="0" w:firstLine="72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Број бирача уписаних у бирачки списак 6.511.450;</w:t>
      </w:r>
    </w:p>
    <w:p>
      <w:pPr>
        <w:pStyle w:val="Normal"/>
        <w:shd w:fill="FFFFFF" w:val="clear"/>
        <w:spacing w:before="280" w:after="280"/>
        <w:ind w:left="0" w:firstLine="720"/>
        <w:jc w:val="left"/>
        <w:rPr/>
      </w:pPr>
      <w:r>
        <w:rPr>
          <w:rFonts w:eastAsia="Times New Roman" w:cs="Arial" w:ascii="Arial" w:hAnsi="Arial"/>
        </w:rPr>
        <w:t>2. Укупан број бирача који су гласали 3.825.471;</w:t>
      </w:r>
    </w:p>
    <w:p>
      <w:pPr>
        <w:pStyle w:val="Normal"/>
        <w:shd w:fill="FFFFFF" w:val="clear"/>
        <w:spacing w:before="280" w:after="280"/>
        <w:ind w:left="0" w:firstLine="72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Број примљепих гласачких листића 6.527.341</w:t>
      </w:r>
    </w:p>
    <w:p>
      <w:pPr>
        <w:pStyle w:val="Normal"/>
        <w:shd w:fill="FFFFFF" w:val="clear"/>
        <w:spacing w:before="280" w:after="280"/>
        <w:ind w:left="0" w:firstLine="72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Број неупотребљених гласачких листића 2.701.870;</w:t>
      </w:r>
    </w:p>
    <w:p>
      <w:pPr>
        <w:pStyle w:val="Normal"/>
        <w:shd w:fill="FFFFFF" w:val="clear"/>
        <w:spacing w:before="280" w:after="280"/>
        <w:ind w:left="0" w:firstLine="72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Број употребљених гласачких листића 3.824.557;</w:t>
      </w:r>
    </w:p>
    <w:p>
      <w:pPr>
        <w:pStyle w:val="Normal"/>
        <w:shd w:fill="FFFFFF" w:val="clear"/>
        <w:spacing w:before="280" w:after="280"/>
        <w:ind w:left="0" w:firstLine="72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Врој неважећих гласачких листића 49.755;</w:t>
      </w:r>
    </w:p>
    <w:p>
      <w:pPr>
        <w:pStyle w:val="Normal"/>
        <w:shd w:fill="FFFFFF" w:val="clear"/>
        <w:spacing w:before="280" w:after="280"/>
        <w:ind w:left="0" w:firstLine="72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Број важећих гласачких листића 3.774.802;</w:t>
      </w:r>
    </w:p>
    <w:p>
      <w:pPr>
        <w:pStyle w:val="Normal"/>
        <w:shd w:fill="FFFFFF" w:val="clear"/>
        <w:spacing w:before="280" w:after="280"/>
        <w:ind w:left="0" w:firstLine="72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Број гласова и број мандата које су добиле поједине изборне листе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5855"/>
        <w:gridCol w:w="1411"/>
        <w:gridCol w:w="1427"/>
      </w:tblGrid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д.</w:t>
              <w:br/>
              <w:t>бр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ив изборне листе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гласова које је добила изборна листа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А РАДИКАЛНА СТРАНКА - др ВОЈИСЛАВ ШЕШЕЉ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56.256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 СРБИЈЕ - ВОЈИСЛАВ КОШТУНИЦА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8.031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 - БОРИС ТАДИЋ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1.249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17 ПЛУС - МИРОЉУБ ЛАБУС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8.422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И ПОКРЕТ ОБНОБЕ - НОВА СРБИЈА - ВУК ДРАШКОВИЋ - ВЕЛИМИР ИЛИЋ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3.082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ИСТИЧКА ПАРТИЈА СРБИЈЕ - СЛОБОДАН МИЛОШЕВИЋ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1.341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ЈЕДНО ЗА ТОЛЕРАНЦИЈУ - ЧАНАК, КАСА, ЉАЈИЋ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1.765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АЛТЕРНАТИВА-НЕБОЈША ЧОВИЋ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.463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ЗА НАРОДНО ЈЕДИНСТВО" проф. БОРИСЛАВ ПЕЛЕВИЋ И МАРИЈАН РИСТИЧЕВИЋ</w:t>
              <w:br/>
              <w:t>(Странка српског јединства, Народна сељачка странка, Народна странка, Наш дом Србија и Српска странка)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.537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ПОР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.545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АМОСТАЛНА СРБИЈА - др ВЛАДАН БАТИЋ (Демохришћанска странка Србије, Демократска страпка "Отаџбина", Демократски покрет Румуна Србије, Сељачка странка, Српска правда)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.211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ИСТИЧКА НАРОДНА СТРАНКА - НАРОДНИ БЛОК - ГЕНЕРАЛ НЕБОЈША ПАВКОВИЋ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596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ИБЕРАЛИ СРБИЈЕ - ДУШАН МИХАЈЛОВИЋ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852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ФОРМИСТИ - СОЦИЈАЛДЕМОКРАТСКЕ ПАРТИЈЕ ВОЈВОДИНЕ - СРБИЈЕ, МИОДРАГ - МИЛЕ ИСАКОВ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464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ДБРАНА И ПРАВДА - ВУК ОБРАДОВИЋ И БОРИВОЈЕ БОРОВИЋ </w:t>
              <w:br/>
              <w:t>(Социјалдемократија, Народна странка Правда, Странка радника и пензиионера - СРП и Социјалдемократска партија зелених)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423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ВРЕДНА СНАГА СРБИЈЕ И ДИЈАСПОРА - БРАНКО ДРАГАШ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113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АБУРИСТИЧКА ПАРТИЈА СРБИЈЕ - ДРАГАН МИЛОВАНОВИЋ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666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УГОСЛОВЕНСКА ЛЕВИЦА - ЈУЛ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771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58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51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АВЕЗ СРБА ВОЈВОДИНЕ - ДУШАН САЛАТИЋ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015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вај извештај објавити у " Службеном гласнику Републике Србије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Број 013-1214/03 </w:t>
        <w:br/>
        <w:t>У Београду, 30. децембра 2003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РЕПУБЛИЧКА ИЗБОРНА КОМИСИЈА</w:t>
      </w:r>
    </w:p>
    <w:p>
      <w:pPr>
        <w:pStyle w:val="Normal"/>
        <w:shd w:fill="FFFFFF" w:val="clear"/>
        <w:spacing w:before="280" w:after="280"/>
        <w:ind w:left="64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НИК </w:t>
        <w:br/>
        <w:t>Радослав Баћовић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35:00Z</dcterms:created>
  <dc:creator>Biljana</dc:creator>
  <dc:description/>
  <cp:keywords/>
  <dc:language>en-US</dc:language>
  <cp:lastModifiedBy>Biljana Zeljkovic</cp:lastModifiedBy>
  <dcterms:modified xsi:type="dcterms:W3CDTF">2015-09-02T07:43:00Z</dcterms:modified>
  <cp:revision>2</cp:revision>
  <dc:subject/>
  <dc:title/>
</cp:coreProperties>
</file>